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гражданами по выдаче спр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780"/>
        <w:gridCol w:w="1980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даваемой спр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, представляемых граждан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дач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дач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ка о доходах плательщика (зарплат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суммах исчисленных и удержанных на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в уст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четная группа бухгалтерии 1 эта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ановская И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. 77-09-26, вн. тел. 2-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ка о заработке, учитываемом д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числения пен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в уст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дн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группа бухгалтерии 1 эта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ановская И.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 77-09-26, вн. тел. 2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для получения кредита (оформления поручительства в банк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в уст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группа бухгалтерии 1 эта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ановская И.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 77-09-26, вн. тел. 2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заработной плате и других дох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в уст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группа бухгалтерии 1 эта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абановская И.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 77-09-26, вн. тел. 2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ивная справка, подтверждающая трудов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для назначения пен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по форм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дн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иреева Т.П. 1 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 74-54-49, вн. тел. 2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работе во вредных условиях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в уст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дне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ово-экономический отдел 2 этаж Печура Т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 72-05-83, вн. тел. 2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периоде работы,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в уст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 кадрам 1 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ях С.А., Киселевская Н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 72-02-95, вн. тел. 2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ка о месте работы, службы и занимаемой дол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в уст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 кадрам 1 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ях С.А., Киселевская Н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 72-02-95, вн. тел. 2-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9:00Z</dcterms:created>
  <dc:creator>Kireeva</dc:creator>
  <dc:description/>
  <cp:keywords/>
  <dc:language>en-US</dc:language>
  <cp:lastModifiedBy>admin</cp:lastModifiedBy>
  <dcterms:modified xsi:type="dcterms:W3CDTF">2024-12-04T07:39:00Z</dcterms:modified>
  <cp:revision>2</cp:revision>
  <dc:subject/>
  <dc:title>ПОРЯДОК</dc:title>
</cp:coreProperties>
</file>